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 xml:space="preserve">11-036 Gietrzwałd, ul. </w:t>
      </w:r>
      <w:r>
        <w:rPr>
          <w:rFonts w:cs="Arial" w:ascii="Bookman Old Style" w:hAnsi="Bookman Old Style"/>
          <w:spacing w:val="24"/>
          <w:sz w:val="18"/>
          <w:szCs w:val="18"/>
          <w:lang w:val="en-US"/>
        </w:rPr>
        <w:t>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sz w:val="18"/>
          <w:szCs w:val="18"/>
          <w:lang w:val="en-US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  <w:lang w:val="en-US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color w:val="000000"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.ZP.341-11/10</w:t>
      </w:r>
    </w:p>
    <w:p>
      <w:pPr>
        <w:pStyle w:val="Normal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wykonywanie na terenie Gminy Gietrzwałd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usługi wywozu odpadów komunalnych stały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z gospodarstw domowych oraz budynków rekreacji indywidualnej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US"/>
        </w:rPr>
        <w:t>tel. /089/ 524-19-00, fax /089/ 524-19-25, e-mail: inwestycje@gietrzwald.pl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: 000538277   NIP 739-10-12-8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</w:t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czysław Ziółkows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etrzwałd, dnia   14.12.2010 r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Postępowanie o udzielenie zamówienia publicznego jest prowadzone w trybie przetargu nieograniczonego, na podstawie ustawy z dnia 29 stycznia 2004 r. – Prawo zamówień publicznych (tj. Dz. U. z 2010 r. Nr 113, poz. 759 z późn. zm.) zwanej w dalszej treści SIWZ Ustawą oraz przepisów wykonawczych wydanych do Ustawy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Biuletynie Zamówień Publicznych Nr 407332-2010  z dnia 14.12.2010 r.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ind w:left="90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a stronie internetowej Zamawiającego - </w:t>
      </w:r>
      <w:hyperlink r:id="rId9">
        <w:r>
          <w:rPr>
            <w:rStyle w:val="InternetLink"/>
            <w:rFonts w:cs="Verdana" w:ascii="Verdana" w:hAnsi="Verdana"/>
            <w:color w:val="000000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pacing w:val="-6"/>
          <w:sz w:val="18"/>
          <w:szCs w:val="18"/>
        </w:rPr>
        <w:t>nie dopuszcza się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pacing w:val="-6"/>
          <w:sz w:val="18"/>
          <w:szCs w:val="18"/>
        </w:rPr>
        <w:t>ofert częściowych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dopuszcza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pacing w:val="-6"/>
          <w:sz w:val="18"/>
          <w:szCs w:val="18"/>
        </w:rPr>
        <w:t>oferty 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Rozliczenia między Zamawiającym a Wykonawcą będą prowadzone wyłącznie w złotych polskich bez względu na uwarunkowania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jest </w:t>
      </w:r>
      <w:r>
        <w:rPr>
          <w:rFonts w:cs="Verdana" w:ascii="Verdana" w:hAnsi="Verdana"/>
          <w:b/>
          <w:spacing w:val="-6"/>
          <w:sz w:val="18"/>
          <w:szCs w:val="18"/>
        </w:rPr>
        <w:t>związany ofertą</w:t>
      </w:r>
      <w:r>
        <w:rPr>
          <w:rFonts w:cs="Verdana" w:ascii="Verdana" w:hAnsi="Verdana"/>
          <w:spacing w:val="-6"/>
          <w:sz w:val="18"/>
          <w:szCs w:val="18"/>
        </w:rPr>
        <w:t xml:space="preserve"> przez okres </w:t>
      </w:r>
      <w:r>
        <w:rPr>
          <w:rFonts w:cs="Verdana" w:ascii="Verdana" w:hAnsi="Verdana"/>
          <w:b/>
          <w:spacing w:val="-6"/>
          <w:sz w:val="18"/>
          <w:szCs w:val="18"/>
        </w:rPr>
        <w:t>30 dni</w:t>
      </w:r>
      <w:r>
        <w:rPr>
          <w:rFonts w:cs="Verdana" w:ascii="Verdana" w:hAnsi="Verdana"/>
          <w:spacing w:val="-6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 xml:space="preserve">Przedmiotem zamówienia jest </w:t>
      </w:r>
      <w:r>
        <w:rPr>
          <w:rFonts w:cs="Verdana" w:ascii="Verdana" w:hAnsi="Verdana"/>
          <w:b/>
          <w:sz w:val="18"/>
        </w:rPr>
        <w:t>wykonywanie na terenie Gminy Gietrzwałd usługi wywozu odpadów komunalnych stałych z gospodarstw domowych oraz budynków rekreacji indywidualnej</w:t>
      </w:r>
      <w:r>
        <w:rPr>
          <w:rFonts w:cs="Verdana" w:ascii="Verdana" w:hAnsi="Verdana"/>
          <w:sz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Opis przedmiotu zamówienia zawiera załącznik nr 1 do niniejszej SIWZ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Zamawiający informuje, że Wykonawca może powierzyć wykonywanie części zamówienia podwykonawcom, którzy posiadają aktualne zezwolenie na prowadzenie działalności w zakresie transportu odpadów komunalnych wydane przez właściwy organ zgodnie z ustawą z dnia 27 kwietnia 2001 r. o odpadach (tj. Dz. U. z 2010 r. Nr 185, poz. 1243 z późn. z) oraz zezwolenie na prowadzenie działalności w zakresie odbierania odpadów komunalnych z terenu Gminy Gietrzwałd zgodnie z art. 7 ustawy z dnia 13 września 1996 r. o utrzymaniu czystości i porządku w gminach (Dz. U. z 2005 r. Nr 236, poz. 2008 z późn. zm.).</w:t>
      </w:r>
    </w:p>
    <w:p>
      <w:pPr>
        <w:pStyle w:val="11111111ust"/>
        <w:ind w:left="720" w:hanging="36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>kod CPV: 90.51.10.00-2.</w:t>
      </w:r>
    </w:p>
    <w:p>
      <w:pPr>
        <w:pStyle w:val="11111111ust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11111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rmin wykonania zamówienia: </w:t>
      </w:r>
      <w:r>
        <w:rPr>
          <w:rFonts w:cs="Verdana" w:ascii="Verdana" w:hAnsi="Verdana"/>
          <w:b/>
          <w:sz w:val="18"/>
        </w:rPr>
        <w:t>od dnia zawarcia umowy do dnia  31.12.2011 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Opis warunków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22"/>
        </w:rPr>
        <w:t>1)</w:t>
        <w:tab/>
      </w:r>
      <w:r>
        <w:rPr>
          <w:rFonts w:cs="Verdana" w:ascii="Verdana" w:hAnsi="Verdana"/>
          <w:b/>
          <w:spacing w:val="-6"/>
          <w:sz w:val="18"/>
          <w:szCs w:val="22"/>
        </w:rPr>
        <w:t xml:space="preserve">posiadania uprawnień </w:t>
      </w:r>
      <w:r>
        <w:rPr>
          <w:rFonts w:cs="Verdana" w:ascii="Verdana" w:hAnsi="Verdana"/>
          <w:spacing w:val="-6"/>
          <w:sz w:val="18"/>
          <w:szCs w:val="22"/>
        </w:rPr>
        <w:t xml:space="preserve">do wykonywania określonej działalności lub czynności, jeżeli przepisy nakładają obowiązek ich posiadania: </w:t>
      </w:r>
    </w:p>
    <w:p>
      <w:pPr>
        <w:pStyle w:val="1111111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Opis sposobu dokonywania oceny spełniania tego warunku:</w:t>
      </w:r>
    </w:p>
    <w:p>
      <w:pPr>
        <w:pStyle w:val="1111111"/>
        <w:ind w:left="72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pacing w:val="-6"/>
          <w:sz w:val="18"/>
        </w:rPr>
        <w:t>- Wykonawca zobowiązany jest udokumentować posiadanie aktualnego zezwolenia na prowadzenie działalności w zakresie transportu odpadów komunalnych wydanego przez właściwy organ zgodnie z ustawą z dnia 27 kwietnia 2001 r. o odpadach (tj. Dz. U. z 2010 r. Nr 185, poz. 1243 z późn. zm.) oraz dysponowanie składowiskiem odpadów lub instalacjami przeznaczonymi do odzysku lub unieszkodliwiania odpadów mogącymi przyjąć odpady komunalne (zmieszane i selekcjonowane) objęte przedmiotem zamówienia, albo posiadanie umowy lub pisemnego zapewnienia odbioru odpadów komunalnych na istniejące składowiska odpadów oraz instalacje przeznaczone do odzysku lub unieszkodliwiania</w:t>
      </w:r>
      <w:r>
        <w:rPr>
          <w:rFonts w:cs="Verdana" w:ascii="Verdana" w:hAnsi="Verdana"/>
          <w:sz w:val="18"/>
          <w:szCs w:val="24"/>
        </w:rPr>
        <w:t xml:space="preserve"> odpadów objętych przedmiotem zamówienia na okres zamówienia.</w:t>
      </w:r>
    </w:p>
    <w:p>
      <w:pPr>
        <w:pStyle w:val="11111111ust"/>
        <w:ind w:left="72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pacing w:val="-6"/>
          <w:sz w:val="18"/>
        </w:rPr>
        <w:t xml:space="preserve">Ocena spełniania warunku nastąpi wg formuły spełnia-nie spełnia na podstawie Oświadczenia Wykonawcy o spełnianiu warunków udziału w postępowaniu oraz zezwolenia na prowadzenie działalności </w:t>
      </w:r>
      <w:r>
        <w:rPr>
          <w:rFonts w:cs="Verdana" w:ascii="Verdana" w:hAnsi="Verdana"/>
          <w:sz w:val="18"/>
          <w:szCs w:val="24"/>
        </w:rPr>
        <w:t xml:space="preserve">w zakresie transportu odpadów komunalnych wydanego przez właściwy organ zgodnie z ustawą z dnia 27 kwietnia 2001 r. o odpadach </w:t>
      </w:r>
      <w:r>
        <w:rPr>
          <w:rFonts w:cs="Verdana" w:ascii="Verdana" w:hAnsi="Verdana"/>
          <w:spacing w:val="-6"/>
          <w:sz w:val="18"/>
        </w:rPr>
        <w:t xml:space="preserve">(tj. Dz. U. z 2010 r. Nr 185, poz. 1243 z późn. zm.) </w:t>
      </w:r>
      <w:r>
        <w:rPr>
          <w:rFonts w:cs="Verdana" w:ascii="Verdana" w:hAnsi="Verdana"/>
          <w:sz w:val="18"/>
          <w:szCs w:val="24"/>
        </w:rPr>
        <w:t>a także u</w:t>
      </w:r>
      <w:r>
        <w:rPr>
          <w:rFonts w:cs="Verdana" w:ascii="Verdana" w:hAnsi="Verdana"/>
          <w:sz w:val="18"/>
        </w:rPr>
        <w:t>mowy lub pisemnego zapewnienie odbioru odpadów komunalnych na istniejące składowiska odpadów oraz instalacje przeznaczone do odzysku lub unieszkodliwiania odpadów. W przypadku jeśli Wykonawca jest właścicielem składowiska odpadów lub instalacji przeznaczonych do odzysku albo unieszkodliwiania odpadów dokumentów potwierdzających własność i decyzji na użytkowanie.</w:t>
      </w:r>
    </w:p>
    <w:p>
      <w:pPr>
        <w:pStyle w:val="1111111"/>
        <w:ind w:left="720" w:hanging="323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 wiedzy i doświadczenia: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1111111"/>
        <w:ind w:left="720" w:hanging="0"/>
        <w:rPr/>
      </w:pPr>
      <w:r>
        <w:rPr>
          <w:rFonts w:cs="Verdana" w:ascii="Verdana" w:hAnsi="Verdana"/>
          <w:spacing w:val="-6"/>
          <w:sz w:val="18"/>
        </w:rPr>
        <w:t xml:space="preserve">- Wykonawca zobowiązany jest </w:t>
      </w:r>
      <w:r>
        <w:rPr>
          <w:rFonts w:eastAsia="+mn-ea;Times New Roman" w:cs="Verdana" w:ascii="Verdana" w:hAnsi="Verdana"/>
          <w:spacing w:val="-6"/>
          <w:sz w:val="18"/>
        </w:rPr>
        <w:t>udokumentować należyte wykonanie,</w:t>
      </w:r>
      <w:r>
        <w:rPr>
          <w:rFonts w:cs="Verdana" w:ascii="Verdana" w:hAnsi="Verdana"/>
          <w:spacing w:val="-6"/>
          <w:sz w:val="18"/>
        </w:rPr>
        <w:t xml:space="preserve"> w okresie ostatnich trzech lat przed upływem terminu składania ofert, a jeżeli okres prowadzenia działalności jest krótszy - w tym okresie, co najmniej 1 usługi wywozu odpadów komunalnych stałych</w:t>
      </w:r>
      <w:r>
        <w:rPr>
          <w:rFonts w:eastAsia="+mn-ea;Times New Roman" w:cs="Verdana" w:ascii="Verdana" w:hAnsi="Verdana"/>
          <w:spacing w:val="-6"/>
          <w:sz w:val="18"/>
        </w:rPr>
        <w:t xml:space="preserve">. </w:t>
      </w:r>
      <w:r>
        <w:rPr>
          <w:rFonts w:cs="Verdana" w:ascii="Verdana" w:hAnsi="Verdana"/>
          <w:spacing w:val="-6"/>
          <w:sz w:val="18"/>
        </w:rPr>
        <w:t>Ocena spełniania nastąpi wg formuły spełnia-nie spełnia na podstawie Oświadczenia Wykonawcy o spełnianiu warunków udziału w postępowaniu oraz Wykazu usług, zawierającego opis usługi, datę wykonania i odbiorców oraz załączonego dokumentu potwierdzającego, że te usługi zostały wykonane lub są wykonywane należycie. W przypadku wykonawców wspólnie ubiegających się o udzielenie zamówienia warunek ten muszą spełniać łącznie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 xml:space="preserve">: - nie precyzuje się tego warunku. 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>: - nie precyzuje się tego warunku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5)</w:t>
        <w:tab/>
      </w:r>
      <w:r>
        <w:rPr>
          <w:rFonts w:cs="Verdana" w:ascii="Verdana" w:hAnsi="Verdana"/>
          <w:b/>
          <w:spacing w:val="-6"/>
          <w:sz w:val="18"/>
        </w:rPr>
        <w:t>sytuacji ekonomicznej i finansowej</w:t>
      </w:r>
      <w:r>
        <w:rPr>
          <w:rFonts w:cs="Verdana" w:ascii="Verdana" w:hAnsi="Verdana"/>
          <w:spacing w:val="-6"/>
          <w:sz w:val="18"/>
        </w:rPr>
        <w:t xml:space="preserve">: - nie precyzuje się tego warunku. 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6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7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</w:r>
      <w:r>
        <w:rPr>
          <w:rFonts w:cs="Verdana" w:ascii="Verdana" w:hAnsi="Verdana"/>
          <w:b/>
          <w:spacing w:val="-6"/>
          <w:sz w:val="18"/>
        </w:rPr>
        <w:t>W zakresie wykazania spełniania przez Wykonawcę warunków</w:t>
      </w:r>
      <w:r>
        <w:rPr>
          <w:rFonts w:cs="Verdana" w:ascii="Verdana" w:hAnsi="Verdana"/>
          <w:spacing w:val="-6"/>
          <w:sz w:val="18"/>
        </w:rPr>
        <w:t xml:space="preserve">, o których mowa w art. 22 ust. 1 Ustawy, oprócz </w:t>
      </w:r>
      <w:r>
        <w:rPr>
          <w:rFonts w:cs="Verdana" w:ascii="Verdana" w:hAnsi="Verdana"/>
          <w:b/>
          <w:spacing w:val="-6"/>
          <w:sz w:val="18"/>
        </w:rPr>
        <w:t>Oświadczenia o spełnianiu warunków udziału w postępowaniu</w:t>
      </w:r>
      <w:r>
        <w:rPr>
          <w:rFonts w:cs="Verdana" w:ascii="Verdana" w:hAnsi="Verdana"/>
          <w:spacing w:val="-6"/>
          <w:sz w:val="18"/>
        </w:rPr>
        <w:t xml:space="preserve"> (w oparciu o załącznik nr 5 do SIWZ) należy przedłożyć: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koncesję, </w:t>
      </w:r>
      <w:r>
        <w:rPr>
          <w:rFonts w:cs="Verdana" w:ascii="Verdana" w:hAnsi="Verdana"/>
          <w:b/>
          <w:spacing w:val="-6"/>
          <w:sz w:val="18"/>
        </w:rPr>
        <w:t>zezwolenie</w:t>
      </w:r>
      <w:r>
        <w:rPr>
          <w:rFonts w:cs="Verdana" w:ascii="Verdana" w:hAnsi="Verdana"/>
          <w:spacing w:val="-6"/>
          <w:sz w:val="18"/>
        </w:rPr>
        <w:t xml:space="preserve"> lub licencję - </w:t>
      </w:r>
      <w:r>
        <w:rPr>
          <w:rFonts w:cs="Verdana" w:ascii="Verdana" w:hAnsi="Verdana"/>
          <w:b/>
          <w:spacing w:val="-6"/>
          <w:sz w:val="18"/>
          <w:szCs w:val="18"/>
          <w:highlight w:val="white"/>
        </w:rPr>
        <w:t xml:space="preserve">aktualne zezwolenie na prowadzenie działalności </w:t>
      </w:r>
      <w:r>
        <w:rPr>
          <w:rFonts w:cs="Verdana" w:ascii="Verdana" w:hAnsi="Verdana"/>
          <w:sz w:val="18"/>
          <w:szCs w:val="24"/>
        </w:rPr>
        <w:t xml:space="preserve">w zakresie transportu odpadów komunalnych wydane przez właściwy organ zgodnie z ustawą z dnia 27 kwietnia 2001 r. o odpadach </w:t>
      </w:r>
      <w:r>
        <w:rPr>
          <w:rFonts w:cs="Verdana" w:ascii="Verdana" w:hAnsi="Verdana"/>
          <w:spacing w:val="-6"/>
          <w:sz w:val="18"/>
        </w:rPr>
        <w:t>(tj. Dz. U. z 2010 r. Nr 185, poz. 1243 z późn. zm.)</w:t>
      </w:r>
      <w:r>
        <w:rPr>
          <w:rFonts w:cs="Verdana" w:ascii="Verdana" w:hAnsi="Verdana"/>
          <w:sz w:val="18"/>
          <w:szCs w:val="24"/>
        </w:rPr>
        <w:t>;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  <w:szCs w:val="18"/>
          <w:highlight w:val="white"/>
        </w:rPr>
      </w:pPr>
      <w:r>
        <w:rPr>
          <w:rFonts w:cs="Verdana" w:ascii="Verdana" w:hAnsi="Verdana"/>
          <w:b/>
          <w:spacing w:val="-6"/>
          <w:sz w:val="18"/>
          <w:szCs w:val="18"/>
          <w:highlight w:val="white"/>
        </w:rPr>
        <w:t>b)</w:t>
        <w:tab/>
        <w:t xml:space="preserve">wykaz 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>wykonanych, a w przypadku świadczeń okresowych lub ciągłych również wykonywanych</w:t>
      </w:r>
      <w:r>
        <w:rPr>
          <w:rFonts w:cs="Verdana" w:ascii="Verdana" w:hAnsi="Verdana"/>
          <w:b/>
          <w:spacing w:val="-6"/>
          <w:sz w:val="18"/>
          <w:szCs w:val="18"/>
          <w:highlight w:val="white"/>
        </w:rPr>
        <w:t xml:space="preserve"> usług 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>w zakresie niezbędnym do wykazania spełniania warunku wiedzy i doświadczenia w okresie</w:t>
      </w:r>
      <w:r>
        <w:rPr>
          <w:rFonts w:cs="Verdana" w:ascii="Verdana" w:hAnsi="Verdana"/>
          <w:b/>
          <w:spacing w:val="-6"/>
          <w:sz w:val="18"/>
          <w:szCs w:val="18"/>
          <w:highlight w:val="white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ostatnich trzech lat przed upływem terminu składania ofert a jeżeli </w:t>
      </w:r>
      <w:r>
        <w:rPr>
          <w:rFonts w:cs="Verdana" w:ascii="Verdana" w:hAnsi="Verdana"/>
          <w:spacing w:val="-6"/>
          <w:sz w:val="18"/>
        </w:rPr>
        <w:t>okres prowadzenia działalności jest krótszy - w tym okresie, z podaniem przedmiotu usługi, dat wykonania i odbiorców oraz z załączeniem dokumentu potwierdzającego, że te usługi zostały wykonane lub są wykonywane należycie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b/>
          <w:spacing w:val="-6"/>
          <w:sz w:val="18"/>
        </w:rPr>
        <w:t>W zakresie potwierdzenia niepodlegania wykluczeniu</w:t>
      </w:r>
      <w:r>
        <w:rPr>
          <w:rFonts w:cs="Verdana" w:ascii="Verdana" w:hAnsi="Verdana"/>
          <w:spacing w:val="-6"/>
          <w:sz w:val="18"/>
        </w:rPr>
        <w:t xml:space="preserve"> na podstawie art. 24 ust. 1 ustawy,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 o braku podstaw do wykluczenia</w:t>
      </w:r>
      <w:r>
        <w:rPr>
          <w:rFonts w:cs="Verdana" w:ascii="Verdana" w:hAnsi="Verdana"/>
          <w:spacing w:val="-6"/>
          <w:sz w:val="18"/>
        </w:rPr>
        <w:t xml:space="preserve"> (w oparciu o załącznik nr 5 do SIWZ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 odpis z właściwego rejestru</w:t>
      </w:r>
      <w:r>
        <w:rPr>
          <w:rFonts w:cs="Verdana" w:ascii="Verdana" w:hAnsi="Verdana"/>
          <w:spacing w:val="-6"/>
          <w:sz w:val="18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c)</w:t>
        <w:tab/>
      </w:r>
      <w:r>
        <w:rPr>
          <w:rFonts w:cs="Verdana" w:ascii="Verdana" w:hAnsi="Verdana"/>
          <w:b/>
          <w:spacing w:val="-6"/>
          <w:sz w:val="18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 lit. a i b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okumenty podmiotów zagranicznych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b/>
          <w:spacing w:val="-6"/>
          <w:sz w:val="18"/>
        </w:rPr>
        <w:t>Inne dokumenty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Pełnomocnictwo</w:t>
      </w:r>
      <w:r>
        <w:rPr>
          <w:rFonts w:cs="Verdana" w:ascii="Verdana" w:hAnsi="Verdana"/>
          <w:spacing w:val="-6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z w:val="18"/>
        </w:rPr>
        <w:t>Umowa lub pisemne zapewnienie odbioru odpadów</w:t>
      </w:r>
      <w:r>
        <w:rPr>
          <w:rFonts w:cs="Verdana" w:ascii="Verdana" w:hAnsi="Verdana"/>
          <w:sz w:val="18"/>
        </w:rPr>
        <w:t xml:space="preserve"> komunalnych na istniejące składowiska odpadów oraz instalacje przeznaczone do odzysku lub unieszkodliwiania odpadów. </w:t>
      </w:r>
      <w:r>
        <w:rPr>
          <w:rFonts w:cs="Verdana" w:ascii="Verdana" w:hAnsi="Verdana"/>
          <w:b/>
          <w:sz w:val="18"/>
        </w:rPr>
        <w:t>W przypadku jeśli Wykonawca jest właścicielem</w:t>
      </w:r>
      <w:r>
        <w:rPr>
          <w:rFonts w:cs="Verdana" w:ascii="Verdana" w:hAnsi="Verdana"/>
          <w:sz w:val="18"/>
        </w:rPr>
        <w:t xml:space="preserve"> składowiska odpadów lub instalacji przeznaczonych do odzysku lub unieszkodliwiania odpadów składa </w:t>
      </w:r>
      <w:r>
        <w:rPr>
          <w:rFonts w:cs="Verdana" w:ascii="Verdana" w:hAnsi="Verdana"/>
          <w:b/>
          <w:sz w:val="18"/>
        </w:rPr>
        <w:t>dokumenty potwierdzające własność i decyzję na użytkowanie.</w:t>
      </w:r>
      <w:r>
        <w:rPr>
          <w:rFonts w:cs="Verdana" w:ascii="Verdana" w:hAnsi="Verdana"/>
          <w:sz w:val="18"/>
        </w:rPr>
        <w:t xml:space="preserve"> Dokumenty powinny być złożone w formie kopii poświadczonej za zgodność z oryginałem przez Wykonawcę</w:t>
      </w:r>
      <w:r>
        <w:rPr>
          <w:szCs w:val="24"/>
        </w:rPr>
        <w:t>.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 xml:space="preserve">Wykonawca powołujący się przy wykazywaniu spełniania warunków udziału w postępowaniu na potencjał innych podmiotów przedkłada </w:t>
      </w:r>
      <w:r>
        <w:rPr>
          <w:rFonts w:cs="Verdana" w:ascii="Verdana" w:hAnsi="Verdana"/>
          <w:b/>
          <w:spacing w:val="-6"/>
          <w:sz w:val="18"/>
        </w:rPr>
        <w:t>pisemne zobowiązanie</w:t>
      </w:r>
      <w:r>
        <w:rPr>
          <w:rFonts w:cs="Verdana" w:ascii="Verdana" w:hAnsi="Verdana"/>
          <w:spacing w:val="-6"/>
          <w:sz w:val="18"/>
        </w:rPr>
        <w:t xml:space="preserve"> tych podmiotów do oddania Wykonawcy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</w:t>
      </w:r>
    </w:p>
    <w:p>
      <w:pPr>
        <w:pStyle w:val="11111111ust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Zamawiający jest obowiązany udzielić wyjaśnień niezwłocznie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iem Zamawiającego uprawnionym do kontaktów z Wykonawcami jest Agnieszka Kochanowsk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Zamawiający nie wymaga wniesienia wadium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4) zgodnie z wymaganiami zawartymi w niniejszej SIWZ oraz załącznikami wchodzącymi w jej skład i zawierać dokumenty wymienione w pkt. 6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ind w:left="720" w:hanging="0"/>
        <w:rPr/>
      </w:pPr>
      <w:r>
        <w:rPr>
          <w:rFonts w:cs="Verdana" w:ascii="Verdana" w:hAnsi="Verdana"/>
          <w:b/>
          <w:spacing w:val="-6"/>
          <w:sz w:val="18"/>
        </w:rPr>
        <w:t>W przypadku Wykonawców wspólnie ubiegających się o udzielenie zamówienia</w:t>
      </w:r>
      <w:r>
        <w:rPr>
          <w:rFonts w:cs="Verdana" w:ascii="Verdana" w:hAnsi="Verdana"/>
          <w:spacing w:val="-6"/>
          <w:sz w:val="18"/>
        </w:rPr>
        <w:t xml:space="preserve">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 (w celu wykazania braku podstaw do wykluczenia w oparciu o art. 24 ust. 1 Ustawy). Kopie dokumentów dotyczących wykonawcy są poświadczane za zgodność z oryginałem przez wykonawcę (zgodnie z § 6 ust. 2 rozporządzenia Prezesa Rady Ministrów z dnia 30 grudnia 2009 r. w sprawie rodzaju dokumentów, jakie może żądać zamawiający 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1ust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Wszyscy partnerzy ponoszą solidarną odpowiedzialność za wykonanie umowy zgodnie z jej postanowieniam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„</w:t>
      </w:r>
      <w:r>
        <w:rPr>
          <w:rFonts w:cs="Verdana" w:ascii="Verdana" w:hAnsi="Verdana"/>
          <w:b/>
          <w:spacing w:val="-6"/>
          <w:sz w:val="18"/>
          <w:szCs w:val="18"/>
        </w:rPr>
        <w:t>Oferta na wykonywanie na terenie Gminy Gietrzwałd usługi wywozu odpadów komunalnych stałych z gospodarstw domowych i budynków rekreacji indywidualnej</w:t>
      </w:r>
      <w:r>
        <w:rPr>
          <w:rFonts w:cs="Verdana" w:ascii="Verdana" w:hAnsi="Verdana"/>
          <w:b/>
          <w:bCs/>
          <w:iCs/>
          <w:spacing w:val="-6"/>
          <w:sz w:val="18"/>
          <w:szCs w:val="18"/>
        </w:rPr>
        <w:t>”.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22.12.2010 r. godz. 12.3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i oznaczone zgodnie z postanowieniami pkt 4) oraz dodatkowo określeniami „ZMIANA OFERTY” lub „WYCOFANIE OFERTY”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22.12.2010 r. do godz. 12.0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22.12.2010 r., do godz. 12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gabinecie Wójta (pok. nr 6)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spacing w:val="-6"/>
          <w:sz w:val="18"/>
          <w:szCs w:val="18"/>
        </w:rPr>
        <w:t xml:space="preserve"> zawartych w oferta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Rozliczenia między Zamawiającym a Wykonawcą będą prowadzone wyłącznie w złotych polski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2)</w:t>
        <w:tab/>
        <w:t>Wykonawca określi:</w:t>
      </w:r>
    </w:p>
    <w:p>
      <w:pPr>
        <w:pStyle w:val="11111111ust"/>
        <w:ind w:left="1080" w:hanging="372"/>
        <w:rPr/>
      </w:pPr>
      <w:r>
        <w:rPr>
          <w:rFonts w:cs="Verdana" w:ascii="Verdana" w:hAnsi="Verdana"/>
          <w:sz w:val="18"/>
        </w:rPr>
        <w:t>a)</w:t>
        <w:tab/>
        <w:t>ceny jednostkowe za wywóz poszczególnych pojemników wymienionych w formularzu cenowym a następnie obliczy wartość zgodnie z formularzem cenowym;</w:t>
      </w:r>
    </w:p>
    <w:p>
      <w:pPr>
        <w:pStyle w:val="11111111ust"/>
        <w:ind w:left="108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cenę ryczałtową za 1-miesiąc wywozu 1 zestawu worków z selektywnie zebranym szkłem, papierem i tworzywem sztucznym z gospodarstw domowych w zabudowie jednorodzinnej w miejscowościach Łupstych, Kudypy, Gronity i Naterki wymienionych w formularzu cenowym a następnie obliczy wartość zgodnie z formularzem cenowy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3)</w:t>
        <w:tab/>
        <w:t xml:space="preserve">Wartość całego przedmiotu zamówienia (suma wartości brutto poszczególnych pozycji z formularza cenowego) </w:t>
      </w:r>
      <w:r>
        <w:rPr>
          <w:rFonts w:cs="Verdana" w:ascii="Verdana" w:hAnsi="Verdana"/>
          <w:sz w:val="18"/>
          <w:highlight w:val="white"/>
        </w:rPr>
        <w:t xml:space="preserve">stanowić będzie cenę ofertową brutto podlegającą ocenie przez Zamawiającego. 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Cena ofertowa powinna zawierać wszystkie koszty związane z realizacją usługi w szczególności koszty załadunku, transportu, przyjęcia odpadów komunalnych na składowiska odpadów oraz instalacje przeznaczone do odzysku lub unieszkodliwiania odpadów a także dezynfekcji i mycia pojemników oraz koszt worków na odbiór odpadów selekcjonowanych w gospodarstwach domowych w zabudowie jednorodzinnej w miejscowościach Łupstych, Kudypy, Gronity i Naterki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5)</w:t>
        <w:tab/>
        <w:t>Ceny określone w formularzu cenowym winny być cenami ostatecznymi, wyliczonymi po zastosowaniu ewentualnych upustów. Ceny jednostkowe netto (bez podatku VAT) będą cenami stałymi, obowiązującymi przez cały okres realizacji zamówienia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z w:val="18"/>
        </w:rPr>
        <w:t>6)</w:t>
        <w:tab/>
        <w:t>Zamawiający dopuszcza z</w:t>
      </w:r>
      <w:r>
        <w:rPr>
          <w:rFonts w:cs="Verdana" w:ascii="Verdana" w:hAnsi="Verdana"/>
          <w:spacing w:val="-6"/>
          <w:sz w:val="18"/>
          <w:szCs w:val="18"/>
        </w:rPr>
        <w:t>mianę wynagrodzenia Wykonawcy w przypadku ustawowej zmiany stawki podatku VAT.</w:t>
      </w:r>
    </w:p>
    <w:p>
      <w:pPr>
        <w:pStyle w:val="Normal"/>
        <w:tabs>
          <w:tab w:val="clear" w:pos="708"/>
          <w:tab w:val="left" w:pos="-851" w:leader="none"/>
        </w:tabs>
        <w:ind w:left="720" w:hanging="36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cena – 100 %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Wykonawcach, których oferty zostały odrzucone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Wykonawcach, którzy zostali wykluczeni z postępowania o udzielenie zamówienia, podając uzasadnienie faktyczne i prawne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2)</w:t>
        <w:tab/>
        <w:t>Wykonawca, którego oferta zostanie uznana jako najkorzystniejsza, przed podpisaniem umowy zobowiązany jest do: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uzyskania (jeżeli nie posiada) zezwolenia (decyzji administracyjnej) na prowadzenie działalności w zakresie odbierania odpadów komunalnych z terenu Gminy Gietrzwałd zgodnie z art. 7 ustawy z dnia 13 września 1996 r. o utrzymaniu i czystości i porządku w gminach (Dz. U. z 2005 r. Nr 236, poz. 2008 z późn. zm.) i przedłożenia Zamawiającemu,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przekazania Zamawiającemu wykazu pojazdów, którymi będzie wywoził odpady komunalne objęte przedmiotem zamówienia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c)</w:t>
        <w:tab/>
        <w:t>dostarczenia umowy regulującej współpracę Wykonawców wspólnie ubiegających się o udzielenie zamówienia, jeżeli Wykonawcą będzie Konsorcjum lub Spółka cywilna,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Nie dostarczenie dokumentów wymienionych w ppkt. 2) w wyznaczonym przez Zamawiającego terminie spowoduje, że zawarcie umowy w sprawie zamówienia publicznego stanie się niemożliwe z przyczyn leżących po stronie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W przypadku, jeżeli Wykonawca, którego oferta została wybrana będzie uchylał się od zawarcia umowy Zamawiający wybierze ofertę najkorzystniejszą spośród pozostałych ofert, bez przeprowadzania ich ponownej oceny, chyba że zajdą przesłanki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pacing w:val="-6"/>
          <w:sz w:val="18"/>
          <w:szCs w:val="18"/>
        </w:rPr>
      </w:pPr>
      <w:r>
        <w:rPr>
          <w:rFonts w:cs="Verdana" w:ascii="Verdana" w:hAnsi="Verdana"/>
          <w:b/>
          <w:b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11111111ust"/>
        <w:ind w:left="36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Zamawiający nie wymaga wniesienia zabezpieczenia należytego wykonania umowy.</w:t>
      </w:r>
    </w:p>
    <w:p>
      <w:pPr>
        <w:pStyle w:val="Normal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Przedmiotem umowy jest wykonywanie na terenie Gminy Gietrzwałd usługi wywozu odpadów komunalnych stałych z gospodarstw domowych oraz z budynków rekreacji indywidualnej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zczegółowy opis przedmiotu umowy zawiera załącznik nr 1 do niniejszej umowy jako jej integralna część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 imieniu Zamawiającego w zakresie realizacji przedmiotu umowy działać będzie Kierownik Zakładu Gospodarki Komunalnej w Gietrzwałdzie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Jeżeli do wykonywania określonych czynności jest wymagane urzędowe zezwolenie, certyfikat, koncesja itp., Wykonawca dostarcza Zamawiającemu kserokopię tego dokumentu potwierdzonego za zgodność z oryginałem przez Wykonawcę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Warunki płatności: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zapłata należności za wykonywanie na terenie Gminy Gietrzwałd usługi wywozu odpadów komunalnych stałych z gospodarstw domowych oraz z budynków rekreacji indywidualnej będzie następowała na podstawie faktur miesięcznych wystawianych z dołu do dnia   5–go następnego miesiąca;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b)</w:t>
        <w:tab/>
        <w:t>wartość poszczególnych faktur będzie wyliczana przy zastosowaniu cen jednostkowych netto wynikających z formularza cenowego i stanowić będzie iloczyn: cena jedn. x ilość pojemników/zestawów worków x częstotliwość wywozu w danym okresie rozliczeniowym;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faktury będą płatne w terminie 21 dni od daty ich złożenia w sekretariacie Zakładu Gospodarki Komunalnej w Gietrzwałdzie na konto wskazane na fakturze;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do faktur Wykonawca zobowiązany jest dołączyć wykaz odebranych pojemników z nieruchomości w zabudowie jednorodzinnej, wielorodzinnej, kolonijnej i indywidualnej rekreacji oraz selektywnej zbiórki odpadów;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e)</w:t>
        <w:tab/>
        <w:t>ceny jednostkowe netto określone w ofercie nie ulegną zmianie przez cały okres trwania umowy. Wykaz cen jednostkowych za odbiór poszczególnych pojemników i zestawów worków stanowi załącznik do umowy jako jej integralna część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Tahoma" w:ascii="Verdana" w:hAnsi="Verdana"/>
          <w:sz w:val="18"/>
          <w:szCs w:val="18"/>
        </w:rPr>
        <w:t>Zamawiający przewiduje możliwość wprowadzenia zmiany podatku VAT (w stosunku do treści oferty), w przypadku zmiany przepisów prawnych w tej sprawie.</w:t>
      </w:r>
      <w:r>
        <w:rPr>
          <w:rFonts w:cs="Tahoma" w:ascii="Verdana" w:hAnsi="Verdana"/>
          <w:sz w:val="18"/>
        </w:rPr>
        <w:t xml:space="preserve"> 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</w:t>
        <w:tab/>
        <w:t>ceny jednostkowe zawierają wszystkie koszty związane z realizacją usługi w szczególności wymienione w ustawie z dnia 27 kwietnia 2001 r. - Prawo ochrony środowiska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>Wykonawca zobowiązany jest do wykonywania usługi w sposób należyty zgodnie z obowiązującymi przepisami i normami, z zastosowaniem odpowiedniej ilości pojazdów gwarantujących wywóz odpadów komunalnych na terenie Zamawiającego w terminach określonych harmonogramem oraz w godzinach od 5</w:t>
      </w:r>
      <w:r>
        <w:rPr>
          <w:rFonts w:cs="Verdana" w:ascii="Verdana" w:hAnsi="Verdana"/>
          <w:sz w:val="18"/>
          <w:vertAlign w:val="superscript"/>
        </w:rPr>
        <w:t xml:space="preserve">00 </w:t>
      </w:r>
      <w:r>
        <w:rPr>
          <w:rFonts w:cs="Verdana" w:ascii="Verdana" w:hAnsi="Verdana"/>
          <w:sz w:val="18"/>
        </w:rPr>
        <w:t>do 23</w:t>
      </w:r>
      <w:r>
        <w:rPr>
          <w:rFonts w:cs="Verdana" w:ascii="Verdana" w:hAnsi="Verdana"/>
          <w:sz w:val="18"/>
          <w:vertAlign w:val="superscript"/>
        </w:rPr>
        <w:t xml:space="preserve">00 </w:t>
      </w:r>
      <w:r>
        <w:rPr>
          <w:rFonts w:cs="Verdana" w:ascii="Verdana" w:hAnsi="Verdana"/>
          <w:sz w:val="18"/>
        </w:rPr>
        <w:t>. Niedopuszczalne jest wykonywanie usługi w innych godzinach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</w:t>
        <w:tab/>
        <w:t>Wykonawca ponosi pełną odpowiedzialność wobec Zamawiającego i osób trzecich za szkody na mieniu i zdrowiu osób trzecich, powstałe podczas realizacji przedmiotu umowy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</w:t>
        <w:tab/>
        <w:t>W przypadku zgłoszenia reklamacji w sprawie niewykonania lub nienależytego wykonania umowy Wykonawca ma obowiązek rozpatrzyć reklamację i o sposobie jej załatwienia zawiadomić Kierownika Zakładu Gospodarki Komunalnej w następnym dniu roboczym po otrzymaniu zgłosze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8)</w:t>
        <w:tab/>
        <w:t>Wykonawca zobowiązany jest do wykonywania usługi zgodnie z ustalonymi harmonogramami wywozu odpadów. W przypadku nieregularnego wywozu i spowodowania tym nagromadzenia odpadów poza pojemnikami, Wykonawca zobowiązany jest bez dodatkowej opłaty wywieźć odpady z pojemników i leżące luzem przy pojemnikach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)</w:t>
        <w:tab/>
        <w:t>Dopuszcza się zmianę częstotliwości wywozu odpadów (określoną w załączniku nr 1), jeżeli w trakcie realizacji usługi wywozu ilość produkowanych odpadów będzie mniejsza lub większa od ilości przewidywanej oraz Wykonawca uzyska pisemną zgodę Zamawiającego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)</w:t>
        <w:tab/>
        <w:t>Wykonawca zobowiązany jest dokonywać odbioru i transportu odpadów, również w przypadkach, kiedy dojazd do punktów zbiórki odpadów komunalnych będzie znacznie utrudniony z powodu prowadzonych remontów dróg, dojazdów itp. W takich przypadkach Wykonawcy nie przysługują roszczenia z tytułu wzrostu kosztów realizacji przedmiotu umowy, chyba, że strony umowy w danym przypadku postanowią inaczej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)</w:t>
        <w:tab/>
        <w:t>Zmiana terminów określonych w harmonogramie może nastąpić w przypadku wyjątkowo niekorzystnych warunków atmosferycznych w okresie zimowym, które spowodują nieprzejezdność dróg. W takich przypadkach Wykonawca zobowiązany jest poinformować o tym fakcie telefonicznie Zakład Gospodarki Komunalnej w Gietrzwałdzie i odebrać odpady niezwłocznie po przywróceniu przejezdności dróg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)</w:t>
        <w:tab/>
        <w:t>Zmiana terminów odbioru odpadów jest dopuszczalna z zachowaniem formy pisemnej na uzasadniony wniosek Wykonawcy lub postulaty mieszkańców Gminy Gietrzwałd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)</w:t>
        <w:tab/>
        <w:t>W przypadku nienależytego wywiązywania się przez Wykonawcę z obowiązków zawartych w umowie Zamawiający może naliczyć Wykonawcy karę umowną z tytułu naruszenia przez Wykonawcę warunków umowy. Wysokość kary wynosi 5% wynagrodzenia przysługującego Wykonawcy za miesiąc poprzedni (przed miesiącem w którym doszło do naruszenia warunków umowy)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)</w:t>
        <w:tab/>
        <w:t xml:space="preserve">W przypadku stwierdzenia w kolejnym miesiącu ponownego nienależytego wywiązywania się przez Wykonawcę z obowiązków zawartych w umowie Zamawiający może odstąpić od umowy w terminie przez siebie wskazanym i egzekwować karę, o której mowa w ppkt. 15). 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)</w:t>
        <w:tab/>
        <w:t xml:space="preserve">Z tytułu odstąpienia od umowy przez Zamawiającego z przyczyn, za które ponosi odpowiedzialność Wykonawca Zamawiający może naliczyć karę umowną w wysokości 40.000 zł. 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6)</w:t>
        <w:tab/>
        <w:t>W przypadku zwłoki w zapłacie faktury Wykonawca może żądać od Zamawiającego odsetek ustawowych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)</w:t>
        <w:tab/>
        <w:t>Egzekwowanie kar będzie następować poprzez potrącenie z wynagrodzenia Wykonawcy określonego na fakturze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)</w:t>
        <w:tab/>
        <w:t>Zamawiający zastrzega sobie prawo do dochodzenia odszkodowania uzupełniającego do wysokości poniesionej szkody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)</w:t>
        <w:tab/>
        <w:t xml:space="preserve">Wykonawca może zlecić podwykonawcom, którzy posiadają wymagane zezwolenia, wykonanie części czynności będących przedmiotem niniejszej umowy. </w:t>
      </w:r>
    </w:p>
    <w:p>
      <w:pPr>
        <w:pStyle w:val="11111111ust"/>
        <w:ind w:left="90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Wykonawca zobowiązany jest do zawarcia umowy z podwykonawcami,</w:t>
      </w:r>
    </w:p>
    <w:p>
      <w:pPr>
        <w:pStyle w:val="11111111ust"/>
        <w:ind w:left="90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w terminie 14 dni przed planowanym dniem zawarcia umowy z podwykonawcami Wykonawca zobowiązany jest przedstawić do zatwierdzenia Zamawiającemu projekt umowy z podwykonawcą wraz z opisem części usługi powierzonej do wykonania podwykonawcy,</w:t>
      </w:r>
    </w:p>
    <w:p>
      <w:pPr>
        <w:pStyle w:val="11111111ust"/>
        <w:ind w:left="90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jeżeli Zamawiający w terminie 14 dni od przedstawienia mu projektu umowy z podwykonawcą nie zgłosi na piśmie sprzeciwu lub zastrzeżeń, uważa się, że wyraził zgodę na zawarcie umo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20)</w:t>
        <w:tab/>
        <w:t xml:space="preserve">W sprawach nie uregulowanych postanowieniami umowy będą miały zastosowanie przepisy ustawy z dnia 27 kwietnia 2001 o odpadach (tj. Dz. U. z 2010 r. Nr 185 poz. 1243 z późn. zm.), ustawy z dnia 13 września 1996 r. o utrzymaniu czystości i porządku w gminach (Dz. U. z 2005 r. Nr 236 poz. 2008 z późn. zm.), ustawy z dnia 27 kwietnia 2001 r. - Prawo ochrony środowiska (Dz. U. z 2008 r. Nr 25 poz. 150 z późn. zm.), regulamin utrzymania czystości i porządku na terenie Gminy Gietrzwałd (uchwała Nr XXIV/234/2008 Rady Gminy Gietrzwałd z dnia 25.09.2008 r. w sprawie uchwalenia regulaminu utrzymania czystości i porządku na terenie Gminy Gietrzwałd opublikowana w Dz. Urz. Woj. Warmińsko-Mazurskiego Nr 173, poz. 2537) oraz Kodeksu cywilnego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21)</w:t>
        <w:tab/>
        <w:t>Sprawy sporne, jakie mogą wyniknąć przy realizacji umowy rozstrzygać będzie właściwy rzeczowo Sąd w Olsztynie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22)</w:t>
        <w:tab/>
        <w:t>Zamawiający zastrzega sobie prawo do wycofania się z realizacji pilotażowego programu selektywnej zbiórki odpadów w gospodarstwach domowych w miejscowościach Łupstych, Kudypy, Gronity, Naterki w przypadku, gdy będzie on nieuzasadniony z ekonomicznego punktu widzenia (w ocenie Zamawiającego). Wówczas odstąpimy od takiej selekcji odpadów a w jej miejsce wprowadzone zostaną, w tych miejscowościach, zbiorcze pojemniki o pojemności jak istniejące. W takim przypadku Wykonawcę będą obowiązywały ceny jednostkowe dla wszystkich rodzajów pojemników (na odbiór odpadów zmieszanych i selekcjonowanych) jak w pozostałych miejscowościach. O wycofaniu się z programu pilotażowego Wykonawca zostanie powiadomiony pisemnie z miesięcznym wyprzedzeniem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uczenie o środkach ochrony prawnej przysługujących Wykonawcy w toku postępowania o udzielenie zamówienia</w:t>
      </w:r>
    </w:p>
    <w:p>
      <w:pPr>
        <w:pStyle w:val="Normal"/>
        <w:ind w:left="-27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1111111"/>
        <w:ind w:left="36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ind w:left="36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ind w:left="36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ind w:left="36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ind w:left="36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 xml:space="preserve">odrzucenia oferty odwołującego. </w:t>
      </w:r>
    </w:p>
    <w:p>
      <w:pPr>
        <w:pStyle w:val="1111111"/>
        <w:ind w:left="36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ind w:left="36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ind w:left="36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ind w:left="36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ind w:left="36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Opis przedmiotu zamówie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Mapa sytuacyjna z naniesioną lokalizacją pojemników w zabudowie rekreacyjn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3 -</w:t>
        <w:tab/>
        <w:t>Harmonogram wywozu odpadów komunalnych z zabudowy jednorodzinnej i kolonijn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4 - </w:t>
        <w:tab/>
        <w:t>Formularz oferty wraz z formularzem cenowym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18"/>
          <w:szCs w:val="18"/>
        </w:rPr>
        <w:t>Nr 5 -</w:t>
        <w:tab/>
        <w:t>Oświadczenie o spełnieniu warunków zawartych w art. 22 ust. 1 ustawy Prawo zamówień publicznych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6 - </w:t>
        <w:tab/>
        <w:t>Doświadczenie zawodowe</w:t>
      </w:r>
    </w:p>
    <w:p>
      <w:pPr>
        <w:pStyle w:val="Normal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.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TextBodyIndent"/>
        <w:spacing w:lineRule="auto" w:line="36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...</w:t>
      </w:r>
    </w:p>
    <w:p>
      <w:pPr>
        <w:pStyle w:val="Standard"/>
        <w:widowControl/>
        <w:autoSpaceDE w:val="true"/>
        <w:ind w:left="283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dpowiadając na ogłoszenie o przetargu nieograniczonym na </w:t>
      </w:r>
      <w:r>
        <w:rPr>
          <w:b/>
          <w:i/>
        </w:rPr>
        <w:t>Wykonywanie na terenie Gminy Gietrzwałd usługi wywozu odpadów komunalnych stałych z gospodarstw domowych oraz z budynków rekreacji indywidualnej</w:t>
      </w:r>
      <w:r>
        <w:rPr/>
        <w:t xml:space="preserve">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ena ..................................zł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>Formularz cenowy stanowi załącznik nr …… do niniejszej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2)</w:t>
        <w:tab/>
        <w:t xml:space="preserve">Zobowiązujemy się wykonać zamówienie w terminie: </w:t>
      </w:r>
      <w:r>
        <w:rPr>
          <w:b/>
        </w:rPr>
        <w:t>od dnia zawarcia umowy do dnia  31.12.2011 r.</w:t>
      </w:r>
    </w:p>
    <w:p>
      <w:pPr>
        <w:pStyle w:val="Normal"/>
        <w:ind w:left="284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2"/>
        <w:ind w:left="284" w:hanging="284"/>
        <w:rPr/>
      </w:pPr>
      <w:r>
        <w:rPr/>
        <w:t>3)</w:t>
        <w:tab/>
        <w:t>Warunki płatności: oświadczamy, że akceptujemy warunki płatności określone w specyfikacji istotnych warunków zamówienia (SIWZ).</w:t>
      </w:r>
    </w:p>
    <w:p>
      <w:pPr>
        <w:pStyle w:val="Tekstpodstawowywcity2"/>
        <w:ind w:left="284" w:hanging="284"/>
        <w:rPr/>
      </w:pPr>
      <w:r>
        <w:rPr/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4)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e)</w:t>
        <w:tab/>
        <w:t>podwykonawcom zamierzamy powierzyć wykonanie następujących części zamówienia:</w:t>
      </w:r>
    </w:p>
    <w:p>
      <w:pPr>
        <w:pStyle w:val="Normal"/>
        <w:ind w:left="720" w:hanging="360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>…………....……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Miejscowość, data</w:t>
        <w:tab/>
        <w:tab/>
        <w:tab/>
        <w:tab/>
        <w:tab/>
        <w:t xml:space="preserve">         Podpis czytelny lub podpis i pieczęć imienna</w:t>
      </w:r>
    </w:p>
    <w:p>
      <w:pPr>
        <w:pStyle w:val="Normal"/>
        <w:spacing w:lineRule="atLeast" w:line="34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6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7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8/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 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CENOWY</w:t>
      </w:r>
    </w:p>
    <w:p>
      <w:pPr>
        <w:pStyle w:val="TextBody"/>
        <w:jc w:val="center"/>
        <w:rPr>
          <w:b/>
          <w:b/>
          <w:i/>
          <w:i/>
        </w:rPr>
      </w:pPr>
      <w:r>
        <w:rPr/>
        <w:t xml:space="preserve">do oferty na </w:t>
      </w:r>
      <w:r>
        <w:rPr>
          <w:b/>
          <w:i/>
        </w:rPr>
        <w:t xml:space="preserve">Wykonywanie na terenie Gminy Gietrzwałd usługi wywozu odpadów komunalnych stałych z gospodarstw domowych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oraz z budynków rekreacji indywidualnej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1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47"/>
        <w:gridCol w:w="1140"/>
        <w:gridCol w:w="2273"/>
        <w:gridCol w:w="1805"/>
        <w:gridCol w:w="2023"/>
        <w:gridCol w:w="1672"/>
        <w:gridCol w:w="1389"/>
        <w:gridCol w:w="1579"/>
      </w:tblGrid>
      <w:tr>
        <w:trPr>
          <w:trHeight w:val="1277" w:hRule="atLeast"/>
        </w:trPr>
        <w:tc>
          <w:tcPr>
            <w:tcW w:w="4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 xml:space="preserve">Opis 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pojemników/ zestawów worków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szacunkow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/zestaw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stotliwość wywoz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</w:rPr>
              <w:t>(szacunkowa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/ szt.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loczyn wartości z kolumn 2, 3 i 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tek VAT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od wartości z kolumny 5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suma wartości z kolumny 5 i 6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</w:tr>
      <w:tr>
        <w:trPr>
          <w:trHeight w:val="303" w:hRule="atLeast"/>
        </w:trPr>
        <w:tc>
          <w:tcPr>
            <w:tcW w:w="4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148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BIÓR  ODPADÓW  KOMUNALNYCH  ZMIESZANYCH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4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jemnik</w:t>
            </w:r>
            <w:r>
              <w:rPr/>
              <w:t xml:space="preserve"> 120 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jednorodzinna i kolonijna na terenach nie objętych selektywną zbiórką w gospodarstwach domowych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jemnik</w:t>
            </w:r>
            <w:r>
              <w:rPr/>
              <w:t xml:space="preserve"> 120 l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zabudowa jednorodzinna i kolonijna na terenie Łupstycha, Kudyp, Gronit, Naterek  objętych selektywną zbiórką w gospodarstwach domowych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 PA 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wielorodzinn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0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 PA 1100</w:t>
            </w:r>
          </w:p>
          <w:p>
            <w:pPr>
              <w:pStyle w:val="Normal"/>
              <w:rPr/>
            </w:pPr>
            <w:r>
              <w:rPr/>
              <w:t>zabudowa indywidualnej rekreacji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6" w:hRule="atLeast"/>
        </w:trPr>
        <w:tc>
          <w:tcPr>
            <w:tcW w:w="148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BIÓR  ODPADÓW  KOMUNALNYCH  SELEKCJONOWANYCH</w:t>
            </w:r>
          </w:p>
        </w:tc>
      </w:tr>
      <w:tr>
        <w:trPr>
          <w:trHeight w:val="326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pojemników do segregacji – w punktach selektywnego gromadzenia odpadów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ywa sztuczne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ło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taw worków do segregacji w gospodarstwach domowych w zabudowie jednorodzinnej i kolonijnej w </w:t>
            </w:r>
            <w:r>
              <w:rPr>
                <w:sz w:val="22"/>
                <w:szCs w:val="22"/>
              </w:rPr>
              <w:t>Łupstychu, Kudypach, Gronitach, Naterkach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ywa sztu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rki </w:t>
            </w:r>
          </w:p>
          <w:p>
            <w:pPr>
              <w:pStyle w:val="Normal"/>
              <w:jc w:val="center"/>
              <w:rPr/>
            </w:pPr>
            <w:r>
              <w:rPr/>
              <w:t>120 l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7 zestawów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miesięc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ena ryczałtowa za miesiąc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2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Wartość zamówienia  (</w:t>
            </w:r>
            <w:r>
              <w:rPr>
                <w:b/>
                <w:i/>
                <w:sz w:val="20"/>
              </w:rPr>
              <w:t>suma wartości brutto z kolumny 7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ab/>
        <w:tab/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>Podpis czytelny lub podpis i pieczęć imienna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Wykonywanie na terenie Gminy Gietrzwałd usługi wywozu odpadów komunalnych stałych z gospodarstw domowych oraz z budynków rekreacji indywidualnej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 podpis czytelny lub podpis i pieczęć imienna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284" w:firstLine="142"/>
        <w:rPr/>
      </w:pPr>
      <w:r>
        <w:rPr/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Wykonywanie na terenie Gminy Gietrzwałd usługi wywozu odpadów komunalnych stałych z gospodarstw domowych oraz z budynków rekreacji indywidualn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oświadczenie zawodow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Wykaz usług związanych z wywozem odpadów komunalnych stałych, jakie Wykonawca wykonywał w ciągu ostatnich trzech lat a w przypadku świadczeń okresowych lub ciągłych również wykonywanych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2702"/>
        <w:gridCol w:w="2701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rzedmiotu usług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 trw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czątek          koni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odbiorcy usługi </w:t>
            </w:r>
            <w:r>
              <w:rPr>
                <w:sz w:val="22"/>
              </w:rPr>
              <w:t>(zleceniodawcy)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Miejscowość, data</w:t>
        <w:tab/>
        <w:tab/>
        <w:tab/>
        <w:tab/>
        <w:tab/>
        <w:tab/>
        <w:tab/>
        <w:t xml:space="preserve">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sz w:val="18"/>
        </w:rPr>
        <w:t xml:space="preserve"> i pieczęć imienn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1:00Z</dcterms:created>
  <dc:creator>kochanowski</dc:creator>
  <dc:description/>
  <cp:keywords/>
  <dc:language>en-US</dc:language>
  <cp:lastModifiedBy>Urząd Gminy Gietrzwałd</cp:lastModifiedBy>
  <cp:lastPrinted>2010-12-14T08:42:00Z</cp:lastPrinted>
  <dcterms:modified xsi:type="dcterms:W3CDTF">2010-12-14T07:47:00Z</dcterms:modified>
  <cp:revision>404</cp:revision>
  <dc:subject/>
  <dc:title/>
</cp:coreProperties>
</file>